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 wychowawczo – profilaktyczny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Szkoły Podstawowej w Besku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na rok szkolny 2024/2025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stawa prawna:</w:t>
      </w:r>
    </w:p>
    <w:p>
      <w:pPr>
        <w:pStyle w:val="Default"/>
        <w:numPr>
          <w:ilvl w:val="0"/>
          <w:numId w:val="11"/>
        </w:numPr>
        <w:spacing w:lineRule="auto" w:line="360"/>
        <w:ind w:left="142" w:hanging="142"/>
        <w:rPr>
          <w:rFonts w:ascii="Times New Roman" w:hAnsi="Times New Roman" w:cs="Times New Roman"/>
        </w:rPr>
      </w:pPr>
      <w:bookmarkStart w:id="0" w:name="_Hlk485156468"/>
      <w:bookmarkEnd w:id="0"/>
      <w:r>
        <w:rPr>
          <w:rFonts w:cs="Times New Roman" w:ascii="Times New Roman" w:hAnsi="Times New Roman"/>
        </w:rPr>
        <w:t>Konstytucja Rzeczypospolitej Polskiej z 2 kwietnia 1997 r. (Dz.U. z 1997 r. nr 78, poz. 483 ze zm.).</w:t>
      </w:r>
    </w:p>
    <w:p>
      <w:pPr>
        <w:pStyle w:val="Default"/>
        <w:numPr>
          <w:ilvl w:val="0"/>
          <w:numId w:val="11"/>
        </w:numPr>
        <w:spacing w:lineRule="auto" w:line="360"/>
        <w:ind w:left="142" w:hanging="142"/>
        <w:rPr/>
      </w:pPr>
      <w:r>
        <w:rPr>
          <w:rFonts w:cs="Times New Roman" w:ascii="Times New Roman" w:hAnsi="Times New Roman"/>
        </w:rPr>
        <w:t>Konwencja o Prawach Dziecka, przyjęta przez Zgromadzenie Ogólne Narodów Zjednoczonych z 20 listopada 1989 r. (Dz.U. z 1991 r. nr 120, poz. 526).</w:t>
      </w:r>
    </w:p>
    <w:p>
      <w:pPr>
        <w:pStyle w:val="Default"/>
        <w:numPr>
          <w:ilvl w:val="0"/>
          <w:numId w:val="11"/>
        </w:numPr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7 września 1991 r. o systemie oświaty (tekst jedn.: Dz.U. z 2021 r. poz. 1915 ze zm.).</w:t>
      </w:r>
    </w:p>
    <w:p>
      <w:pPr>
        <w:pStyle w:val="Default"/>
        <w:numPr>
          <w:ilvl w:val="0"/>
          <w:numId w:val="11"/>
        </w:numPr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z 14 grudnia 2016 r. – Prawo oświatowe (tekst jedn.: Dz.U. z 2021 r. poz. 1082 ze zm.). </w:t>
      </w:r>
    </w:p>
    <w:p>
      <w:pPr>
        <w:pStyle w:val="Default"/>
        <w:numPr>
          <w:ilvl w:val="0"/>
          <w:numId w:val="11"/>
        </w:numPr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26 października 1982r. o wychowaniu w trzeźwości i przeciwdziałaniu alkoholizmowi (tekst jedn.: Dz.U. z 2021 r. poz. 1119 ze zm.).</w:t>
      </w:r>
    </w:p>
    <w:p>
      <w:pPr>
        <w:pStyle w:val="Default"/>
        <w:numPr>
          <w:ilvl w:val="0"/>
          <w:numId w:val="11"/>
        </w:numPr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z 29 lipca 2005r. o przeciwdziałaniu narkomanii (tekst jedn.: Dz.U. z 2020 r. poz. 2050 ze zm.). </w:t>
      </w:r>
    </w:p>
    <w:p>
      <w:pPr>
        <w:pStyle w:val="Default"/>
        <w:numPr>
          <w:ilvl w:val="0"/>
          <w:numId w:val="11"/>
        </w:numPr>
        <w:spacing w:lineRule="auto" w:line="360"/>
        <w:ind w:left="142" w:hanging="14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stawowe kierunki realizacji polityki oświatowej państwa w roku szkolnym 2023/2024.</w:t>
      </w:r>
    </w:p>
    <w:p>
      <w:pPr>
        <w:pStyle w:val="Default"/>
        <w:numPr>
          <w:ilvl w:val="0"/>
          <w:numId w:val="11"/>
        </w:numPr>
        <w:spacing w:lineRule="auto" w:line="360"/>
        <w:ind w:left="142" w:hanging="142"/>
        <w:rPr>
          <w:rFonts w:ascii="Times New Roman" w:hAnsi="Times New Roman" w:cs="Times New Roman"/>
        </w:rPr>
      </w:pPr>
      <w:bookmarkStart w:id="1" w:name="_Hlk485156468"/>
      <w:bookmarkEnd w:id="1"/>
      <w:r>
        <w:rPr>
          <w:rFonts w:cs="Times New Roman" w:ascii="Times New Roman" w:hAnsi="Times New Roman"/>
        </w:rPr>
        <w:t>Statut Szkoły Podstawowej w Besku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</w:rPr>
        <w:t>Wprowadzenie do programu:</w:t>
      </w:r>
    </w:p>
    <w:p>
      <w:pPr>
        <w:pStyle w:val="Akapitzlist"/>
        <w:spacing w:lineRule="auto" w:line="360" w:before="0" w:after="0"/>
        <w:ind w:lef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Istotą działań wychowawczych i profilaktycznych szkoły jest współpraca całej społeczności szkolnej oparta na założeniu, że wychowanie jest zadaniem realizowanym w rodzinie i w szkole, która w swojej działalności powinna uwzględniać zarówno wolę rodziców, jak i priorytety edukacyjne państwa. Zadania wychowawcze szkoły są podporządkowane nadrzędnemu celowi, jakim jest wszechstronny rozwój ucznia             w sferze fizycznej, emocjonalnej, intelektualnej, duchowej i społecznej. Szkoła jako środowisko wychowawcze ma za zadanie wspomagać uczniów w wszechstronnym rozwoju, kształtować postawy, umożliwić korygowanie deficytów w celu optymalizacji osiągnięć edukacyjnych uczniów. Proces wychowania jest wzmacniany i uzupełniany poprzez działania z zakresu profilaktyki problemów dzieci                     i młodzieży. Program uwzględnia wymagania zawarte w podstawie programowej i tworzy spójną całość ze szkolnym zestawem programów nauczania. Treści programu wychowawczo - profilaktycznego są zgodne ze statutem szkoły. Program wychowawczo – profilaktyczny powstał w oparciu o wyniki obserwacji, ankiety,  wnioski i analizy, uwagi i spostrzeżenia, konsultacje z nauczycielami, rodzicami i samorządem uczniowskim, wyniki nadzoru pedagogicznego sprawowanego przez dyrektora, ewaluację ubiegłorocznego programu wychowawczo-profilaktycznego realizowanego w roku szkolnym 2023/2024.</w:t>
      </w:r>
    </w:p>
    <w:p>
      <w:pPr>
        <w:pStyle w:val="Akapitzlist"/>
        <w:spacing w:lineRule="auto" w:line="360" w:before="0" w:after="0"/>
        <w:ind w:lef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odstawowym celem realizacji Szkolnego Programu Wychowawczo - Profilaktycznego jest wspieranie dzieci i młodzieży w rozwoju oraz zapobieganie zachowaniom problemowym, ryzykownym. Ważnym elementem realizacji Szkolnego Programu Wychowawczo-Profilaktycznego jest kultywowanie tradycji szkoły.</w:t>
      </w:r>
    </w:p>
    <w:p>
      <w:pPr>
        <w:pStyle w:val="Akapitzlist"/>
        <w:spacing w:lineRule="auto" w:line="360" w:before="0" w:after="0"/>
        <w:ind w:lef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zasady realizacji Szkolnego Programu Wychowawczo-Profilaktycznego obejmują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szechną znajomość założeń programu – przez uczniów, rodziców i wszystkich pracowników szkoły,</w:t>
      </w:r>
    </w:p>
    <w:p>
      <w:pPr>
        <w:pStyle w:val="Akapitzlist"/>
        <w:spacing w:lineRule="auto" w:line="360" w:before="0" w:after="0"/>
        <w:ind w:left="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ngażowanie wszystkich podmiotów szkolnej społeczności i współpracę w realizacji zadań określonych w programie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owanie praw wszystkich członków szkolnej społeczności oraz kompetencji organów szkoły (dyrektor, rada rodziców, samorząd uczniowski)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e ze środowiskiem zewnętrznym szkoły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odpowiedzialność za efekty realizacji programu.</w:t>
      </w:r>
    </w:p>
    <w:p>
      <w:pPr>
        <w:pStyle w:val="Akapitzlist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Diagnoza środowiska szkoln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iagnoza przeprowadzona na podstawie: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wniosków z nadzoru pedagogicznego,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sz w:val="24"/>
          <w:szCs w:val="24"/>
        </w:rPr>
        <w:t>wniosków z ewaluacji programu wychowawczo- profilaktycznego z roku szkolnego 2023/2024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analizy wniosków zespołów wychowawczych,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ankiet, wywiadów oraz rozmów z nauczycielami, uczniami i rodzicami,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obserwacji zachowania uczniów,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analizy dokumentów szkolnych,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wniosków pedagoga, pedagoga specjalnego, psychologa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iagnozy potrzeb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niki ryzyka to właściwości indywidualne lub cechy środowiska społecznego, które wiążą się       z wysokim prawdopodobieństwem wystąpienia, większym nasileniem i dłuższym czasem trwania istotnych problemów dotyczących zdrowia psychicznego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niki chroniące to właściwości indywidualne, relacje z bliskimi osobami, cechy środowiska rodzinnego i pozarodzinnego, które mogą neutralizować lub kompensować negatywne działanie czynników ryzyka, zwiększając ogólną odporność jednostki, wyzwalać energię i procesy odwrotne do tych, które prowadzą do choroby, zaburzenia lub nieprzystosowania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dając oczekiwania nauczycieli, rodziców i uczniów w zakresie priorytetów w pracy wychowawczo- profilaktycznej, wszystkie grupy respondentów zgodnie dostrzegły potrzeby w zakresie: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ilaktyki uzależnień, w szczególności zagrożenia cyberuzależnieniami,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a nad kształtowaniem postawy tolerancji,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rzebie budowania empatycznych i pełnych szacunku relacji,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dbanie o rozwój wiedzy i umiejętności, a zwłaszcza wdrażanie odpowiedzialności za nabywanie wiedzy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Wartości uznawane przez społeczność szkolną</w:t>
      </w:r>
      <w:r>
        <w:rPr/>
        <w:t>: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9"/>
        <w:gridCol w:w="3399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ic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ie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szacunek do siebie i innych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zdrowie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wiedza i umiejętności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4. tolerancja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przyjaźń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sz w:val="24"/>
                <w:szCs w:val="24"/>
              </w:rPr>
              <w:t xml:space="preserve">. tolerancja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szacunek dla siebie i innych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prawda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wiedza i umiejętności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poczucie własnej wartości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rodzina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zdrowie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przyjaźń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tolerancja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miłość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zynniki ryzyka:</w:t>
      </w:r>
      <w:r>
        <w:rPr/>
        <w:t xml:space="preserve"> 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9"/>
        <w:gridCol w:w="3399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ic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ie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sz w:val="24"/>
                <w:szCs w:val="24"/>
              </w:rPr>
              <w:t xml:space="preserve">. uzależnienia behawioralne i cyberuzależnienia, 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sz w:val="24"/>
                <w:szCs w:val="24"/>
              </w:rPr>
              <w:t>2. niska frekwencja,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sz w:val="24"/>
                <w:szCs w:val="24"/>
              </w:rPr>
              <w:t>3. inne używki (np. energetyki),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sz w:val="24"/>
                <w:szCs w:val="24"/>
              </w:rPr>
              <w:t>4. zaburzone relacje w rodzinie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2" w:hanging="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podatność na wpływy i presja grupy, </w:t>
            </w:r>
          </w:p>
          <w:p>
            <w:pPr>
              <w:pStyle w:val="Normal"/>
              <w:spacing w:lineRule="auto" w:line="360"/>
              <w:ind w:left="282" w:hanging="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rak akceptacji rówieśników,</w:t>
            </w:r>
          </w:p>
          <w:p>
            <w:pPr>
              <w:pStyle w:val="Normal"/>
              <w:spacing w:lineRule="auto" w:line="360"/>
              <w:ind w:left="282" w:hanging="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czynniki osobowościowe związane z niską samooceną, </w:t>
            </w:r>
          </w:p>
          <w:p>
            <w:pPr>
              <w:pStyle w:val="Normal"/>
              <w:spacing w:lineRule="auto" w:line="360"/>
              <w:ind w:left="282" w:hanging="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roblemami emocjonalnymi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złe towarzystwo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zagubienie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brak tolerancji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niska samoocena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zynniki chroniące:</w:t>
      </w:r>
      <w:r>
        <w:rPr/>
        <w:t xml:space="preserve"> 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9"/>
        <w:gridCol w:w="3399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ic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ie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sz w:val="24"/>
                <w:szCs w:val="24"/>
              </w:rPr>
              <w:t>1. uświadamianie zagrożeń poprzez wsparcie profilaktyczne i edukacyjne, zajęcia indywidualne, konsultacje psychologiczne i pedagogiczne,</w:t>
            </w:r>
          </w:p>
          <w:p>
            <w:pPr>
              <w:pStyle w:val="Normal"/>
              <w:spacing w:lineRule="auto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rozmowy indywidualne z uczniem, 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sz w:val="24"/>
                <w:szCs w:val="24"/>
              </w:rPr>
              <w:t xml:space="preserve">3. szybka reakcja na niepokojące symptomy- rozmowy z rodzicami, kierowanie do specjalistycznej diagnozy. </w:t>
            </w:r>
          </w:p>
          <w:p>
            <w:pPr>
              <w:pStyle w:val="Normal"/>
              <w:spacing w:lineRule="auto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realizacja programu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2" w:hanging="282"/>
              <w:rPr/>
            </w:pPr>
            <w:r>
              <w:rPr>
                <w:sz w:val="24"/>
                <w:szCs w:val="24"/>
              </w:rPr>
              <w:t xml:space="preserve">1. rozsądek i odpowiedzialność dziecka, ucznia, </w:t>
            </w:r>
          </w:p>
          <w:p>
            <w:pPr>
              <w:pStyle w:val="Normal"/>
              <w:spacing w:lineRule="auto" w:line="360"/>
              <w:ind w:left="282" w:hanging="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poprawne relacje rodzinne, </w:t>
            </w:r>
          </w:p>
          <w:p>
            <w:pPr>
              <w:pStyle w:val="Normal"/>
              <w:spacing w:lineRule="auto" w:line="360"/>
              <w:ind w:left="282" w:hanging="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odpowiedzialne wychowanie domowe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dyżury nauczycieli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4" w:hanging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rozwaga,</w:t>
            </w:r>
          </w:p>
          <w:p>
            <w:pPr>
              <w:pStyle w:val="Normal"/>
              <w:spacing w:lineRule="auto" w:line="360"/>
              <w:ind w:left="294" w:hanging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rozsądek,</w:t>
            </w:r>
          </w:p>
          <w:p>
            <w:pPr>
              <w:pStyle w:val="Normal"/>
              <w:spacing w:lineRule="auto" w:line="360"/>
              <w:ind w:left="294" w:hanging="294"/>
              <w:rPr/>
            </w:pPr>
            <w:r>
              <w:rPr>
                <w:sz w:val="24"/>
                <w:szCs w:val="24"/>
              </w:rPr>
              <w:t>3. zasady wpojone przez rodziców,</w:t>
            </w:r>
          </w:p>
          <w:p>
            <w:pPr>
              <w:pStyle w:val="Normal"/>
              <w:spacing w:lineRule="auto" w:line="360"/>
              <w:ind w:left="294" w:hanging="294"/>
              <w:rPr/>
            </w:pPr>
            <w:r>
              <w:rPr>
                <w:sz w:val="24"/>
                <w:szCs w:val="24"/>
              </w:rPr>
              <w:t>4. dążenie do osiągniecia sukcesu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Zasoby szkoły:</w:t>
      </w:r>
      <w:r>
        <w:rPr/>
        <w:t xml:space="preserve"> 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8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e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ic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sz w:val="24"/>
                <w:szCs w:val="24"/>
              </w:rPr>
              <w:t xml:space="preserve">1. wykwalifikowana kadra pedagogiczna, </w:t>
            </w:r>
          </w:p>
          <w:p>
            <w:pPr>
              <w:pStyle w:val="Normal"/>
              <w:spacing w:lineRule="auto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dobra atmosfera, </w:t>
            </w:r>
          </w:p>
          <w:p>
            <w:pPr>
              <w:pStyle w:val="Normal"/>
              <w:spacing w:lineRule="auto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liczne działania szkoły,</w:t>
            </w:r>
          </w:p>
          <w:p>
            <w:pPr>
              <w:pStyle w:val="Normal"/>
              <w:spacing w:lineRule="auto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wysoki poziom nauczania, </w:t>
            </w:r>
          </w:p>
          <w:p>
            <w:pPr>
              <w:pStyle w:val="Normal"/>
              <w:spacing w:lineRule="auto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bogata oferta zajęć pozalekcyjnych,</w:t>
            </w:r>
          </w:p>
          <w:p>
            <w:pPr>
              <w:pStyle w:val="Normal"/>
              <w:spacing w:lineRule="auto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potencjał młodzieży,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sz w:val="24"/>
                <w:szCs w:val="24"/>
              </w:rPr>
              <w:t>7. monitoring na korytarzach i w najbliższym otoczeniu szkoły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 wykwalifikowana kadra pedagogiczna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wysoki poziom nauczania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dobrze wyposażona szkoła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dobra atmosfer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monitoring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nioski: </w:t>
      </w:r>
    </w:p>
    <w:p>
      <w:pPr>
        <w:pStyle w:val="Normal"/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koła jest miejscem bezpiecznym. </w:t>
      </w:r>
    </w:p>
    <w:p>
      <w:pPr>
        <w:pStyle w:val="Normal"/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roku szkolnym 2024/2025 nie wystąpiły zagrożenia związane z dopalaczami, substancjami psychoaktywnymi, narkotykami. </w:t>
      </w:r>
    </w:p>
    <w:p>
      <w:pPr>
        <w:pStyle w:val="Normal"/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stnieje ścisła współpraca pomiędzy nauczycielami i rodzicami oraz rodzicami i nauczycielami. </w:t>
      </w:r>
    </w:p>
    <w:p>
      <w:pPr>
        <w:pStyle w:val="Normal"/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uczyciele wnikliwie i uważnie obserwują potrzeby każdego ucznia. </w:t>
      </w:r>
    </w:p>
    <w:p>
      <w:pPr>
        <w:pStyle w:val="Normal"/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spółpraca szkoły z organizacjami samorządowym, policją, strażą pożarną, higienistką szkolną przyniosła wymierne efekty. </w:t>
      </w:r>
    </w:p>
    <w:p>
      <w:pPr>
        <w:pStyle w:val="Normal"/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alszym ciągu należy prowadzić wnikliwą i rzetelną obserwację uczniów pod kątem zagrożeń                      i potrzeb.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  <w:szCs w:val="24"/>
        </w:rPr>
        <w:t>- W dalszym ciągu należy współpracować z instytucjami wspomagającymi szkołę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stotnym w przygotowaniu programu wychowawczo- profilaktycznego stało się także uwzględnienie podstawowych kierunków realizacji polityki oświatowej państwa na rok szkolny 2024/2025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ą nimi: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Edukacja prozdrowotna w szkole - kształtowanie zachowań służących zdrowiu, rozwijanie sprawności fizycznej i nawyku aktywności ruchowej, nauka udzielania pierwszej pomocy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Szkoła miejscem edukacji obywatelskiej, kształtowania postaw społecznych i patriotycznych, odpowiedzialności za  region i ojczyznę. Edukacja dla bezpieczeństwa i proobronna. 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Wspieranie dobrostanu dzieci i młodzieży, ich zdrowia psychicznego. Rozwijanie u uczniów i wychowanków empatii i wrażliwości na potrzeby innych. Podnoszenie jakości edukacji włączającej  i  umiejętności pracy z  zespołem zróżnicowanym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Wspieranie rozwoju umiejętności cyfrowych uczniów i nauczycieli, ze szczególnym uwzględnieniem bezpiecznego poruszania się w sieci oraz krytycznej analizy informacji dostępnych w Internecie. Poprawne metodycznie wykorzystywanie przez nauczycieli narzędzi i materiałów dostępnych w sieci, w szczególności opartych na sztucznej inteligencji, korzystanie z zasobów Zintegrowanej Platformy Edukacyjnej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Kształtowanie myślenia analitycznego poprzez interdyscyplinarne podejście do nauczania przedmiotów przyrodniczych i ścisłych oraz poprzez pogłębianie umiejętności matematycznych w kształceniu ogólnym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Praca z uczniem z doświadczeniem migracyjnym, w tym w zakresie nauczania języka polskiego jako języka obcego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zestnicy programu: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zniowie: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- znają i przestrzegają normy zachowania obowiązujące członków społeczności szkolnej;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spółorganizują imprezy i akcje szkolne;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- akceptują innych uczniów i szanują ich prawa;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spółtworzą społeczność szkolną i wykorzystują swe prawo do samorządności;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- kierują swym rozwojem i stają się być coraz bardziej samodzielni;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wadzą zdrowy tryb życia i dbają o swoje środowisko;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- mają szacunek do kultury, języka i tradycji narodowych;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- uczestniczą w opiniowaniu dokumentów szkolnych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ice/prawni opiekunowie uczniów: </w:t>
      </w:r>
    </w:p>
    <w:p>
      <w:pPr>
        <w:pStyle w:val="Default"/>
        <w:spacing w:lineRule="auto" w:line="360"/>
        <w:ind w:left="142" w:hanging="142"/>
        <w:rPr/>
      </w:pPr>
      <w:r>
        <w:rPr>
          <w:rFonts w:cs="Times New Roman" w:ascii="Times New Roman" w:hAnsi="Times New Roman"/>
        </w:rPr>
        <w:t xml:space="preserve">- mają prawo do wychowania zgodnie z własnymi przekonaniami religijnymi i moralnymi, jeśli nie są one  w sprzeczności z prawami dziecka;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- znają i akceptują programy proponowane przez szkołę;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- wspierają dziecko we wszystkich jego poczynaniach i zapewniają mu poczucie bezpieczeństwa; </w:t>
      </w:r>
    </w:p>
    <w:p>
      <w:pPr>
        <w:pStyle w:val="Default"/>
        <w:spacing w:lineRule="auto" w:line="360"/>
        <w:ind w:left="142" w:hanging="142"/>
        <w:rPr/>
      </w:pPr>
      <w:r>
        <w:rPr>
          <w:rFonts w:cs="Times New Roman" w:ascii="Times New Roman" w:hAnsi="Times New Roman"/>
        </w:rPr>
        <w:t xml:space="preserve">- wspierają wychowawców i nauczycieli w podejmowanych przez nich działaniach, służą wiedzą, doświadczeniem i pomocą;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- aktywnie uczestniczą w życiu szkoły;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- dbają o właściwą formę spędzania czasu wolnego przez dzieci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uczyciele: </w:t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ddziałują wychowawczo na uczniów niezależnie od przypisanych im funkcji dydaktycznych; </w:t>
      </w:r>
    </w:p>
    <w:p>
      <w:pPr>
        <w:pStyle w:val="Default"/>
        <w:spacing w:lineRule="auto" w:line="360"/>
        <w:ind w:left="142" w:hanging="142"/>
        <w:rPr/>
      </w:pPr>
      <w:r>
        <w:rPr>
          <w:rFonts w:cs="Times New Roman" w:ascii="Times New Roman" w:hAnsi="Times New Roman"/>
        </w:rPr>
        <w:t xml:space="preserve">- odpowiadają za życie, zdrowie i bezpieczeństwo dzieci podczas pobytu w szkole, podczas wyjść i wyjazdów szkolnych; </w:t>
      </w:r>
    </w:p>
    <w:p>
      <w:pPr>
        <w:pStyle w:val="Default"/>
        <w:spacing w:lineRule="auto" w:line="360"/>
        <w:ind w:left="142" w:hanging="142"/>
        <w:rPr/>
      </w:pPr>
      <w:r>
        <w:rPr>
          <w:rFonts w:cs="Times New Roman" w:ascii="Times New Roman" w:hAnsi="Times New Roman"/>
        </w:rPr>
        <w:t xml:space="preserve">- udzielają pomocy w przezwyciężaniu niepowodzeń szkolnych w oparciu o rozpoznane potrzeby uczniów, informują o potrzebach związanych z problemami w nauce oraz o przejawianych zdolnościach; </w:t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spierają swoją postawą i działaniami pedagogicznymi rozwój psychofizyczny uczniów, ich zdolności i zainteresowania; </w:t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spirują uczniów do twórczych poszukiwań, aktywności i samodzielności; </w:t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ształcą i wychowują dzieci w duchu patriotyzmu; </w:t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agują na przejawy nietolerancji, dyskryminacji i innych negatywnych zachowań; </w:t>
      </w:r>
    </w:p>
    <w:p>
      <w:pPr>
        <w:pStyle w:val="Default"/>
        <w:spacing w:lineRule="auto" w:line="360"/>
        <w:ind w:left="142" w:hanging="142"/>
        <w:rPr/>
      </w:pPr>
      <w:r>
        <w:rPr>
          <w:rFonts w:cs="Times New Roman" w:ascii="Times New Roman" w:hAnsi="Times New Roman"/>
        </w:rPr>
        <w:t>- dążą w swojej pracy do integracji zespołu klasowego, angażując w życie klasy wszystkich uczniów;</w:t>
      </w:r>
    </w:p>
    <w:p>
      <w:pPr>
        <w:pStyle w:val="Default"/>
        <w:spacing w:lineRule="auto" w:line="360"/>
        <w:ind w:left="142" w:hanging="142"/>
        <w:rPr/>
      </w:pPr>
      <w:r>
        <w:rPr>
          <w:rFonts w:cs="Times New Roman" w:ascii="Times New Roman" w:hAnsi="Times New Roman"/>
        </w:rPr>
        <w:t xml:space="preserve">- wspólnie z pedagogiem I psychologiem zabiegają o różne formy pomocy wychowawczej i materialnej dla uczniów, dostosowują wymagania edukacyjne do specyficznych potrzeb ucznia; </w:t>
      </w:r>
    </w:p>
    <w:p>
      <w:pPr>
        <w:pStyle w:val="Default"/>
        <w:spacing w:lineRule="auto" w:line="360"/>
        <w:ind w:left="142" w:hanging="142"/>
        <w:rPr/>
      </w:pPr>
      <w:r>
        <w:rPr>
          <w:rFonts w:cs="Times New Roman" w:ascii="Times New Roman" w:hAnsi="Times New Roman"/>
        </w:rPr>
        <w:t xml:space="preserve">- współtworzą atmosferę życzliwości i zrozumienia, budzą szacunek swoją wiedzą, kompetencją i postawą; </w:t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ponują uczniom pozytywne formy wypoczynku dostępne w szkole i poza nią; </w:t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alizują w toku pracy wychowawczej treści i cele programu wychowawczo-profilaktycznego szkoły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chowawcy:</w:t>
      </w:r>
    </w:p>
    <w:p>
      <w:pPr>
        <w:pStyle w:val="Default"/>
        <w:spacing w:lineRule="auto" w:line="360"/>
        <w:ind w:left="142" w:hanging="142"/>
        <w:rPr/>
      </w:pPr>
      <w:r>
        <w:rPr>
          <w:sz w:val="23"/>
          <w:szCs w:val="23"/>
        </w:rPr>
        <w:t xml:space="preserve">- </w:t>
      </w:r>
      <w:r>
        <w:rPr>
          <w:rFonts w:cs="Times New Roman" w:ascii="Times New Roman" w:hAnsi="Times New Roman"/>
        </w:rPr>
        <w:t xml:space="preserve">dbają o poczucie bezpieczeństwa i akceptacji ucznia w klasie; </w:t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spierają rozwój uczniów; </w:t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wadzą dokumentację nauczania; </w:t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pracowują i realizują Program Wychowawczo-Profilaktyczny; </w:t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ordynują pracę wychowawczo - profilaktyczną w zespole klasowym; </w:t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konują rozpoznania sytuacji rodzinnej i osobistej ucznia; </w:t>
      </w:r>
    </w:p>
    <w:p>
      <w:pPr>
        <w:pStyle w:val="Default"/>
        <w:spacing w:lineRule="auto" w:line="360"/>
        <w:ind w:left="142" w:hanging="142"/>
        <w:rPr/>
      </w:pPr>
      <w:r>
        <w:rPr>
          <w:rFonts w:cs="Times New Roman" w:ascii="Times New Roman" w:hAnsi="Times New Roman"/>
        </w:rPr>
        <w:t xml:space="preserve">- podejmują działania w przypadkach przemocy wobec ucznia, zaniedbań opiekuńczych, ujawnionych nałogów; </w:t>
      </w:r>
    </w:p>
    <w:p>
      <w:pPr>
        <w:pStyle w:val="Default"/>
        <w:spacing w:lineRule="auto" w:line="360"/>
        <w:ind w:left="142" w:hanging="142"/>
        <w:rPr/>
      </w:pPr>
      <w:r>
        <w:rPr>
          <w:rFonts w:cs="Times New Roman" w:ascii="Times New Roman" w:hAnsi="Times New Roman"/>
        </w:rPr>
        <w:t xml:space="preserve">- wnioskują o objęcie pomocą psychologiczno - pedagogiczną uczniów o specjalnych potrzebach edukacyjnych; </w:t>
      </w:r>
    </w:p>
    <w:p>
      <w:pPr>
        <w:pStyle w:val="Default"/>
        <w:spacing w:lineRule="auto" w:line="360"/>
        <w:ind w:left="142" w:hanging="142"/>
        <w:rPr/>
      </w:pPr>
      <w:r>
        <w:rPr>
          <w:rFonts w:cs="Times New Roman" w:ascii="Times New Roman" w:hAnsi="Times New Roman"/>
        </w:rPr>
        <w:t xml:space="preserve">- informują rodziców/prawnych opiekunów o proponowanych formach pomocy psychologiczno-pedagogicznej; </w:t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tegrują i kierują zespołem klasowym; </w:t>
      </w:r>
    </w:p>
    <w:p>
      <w:pPr>
        <w:pStyle w:val="Default"/>
        <w:spacing w:lineRule="auto" w:line="360"/>
        <w:ind w:left="142" w:hanging="142"/>
        <w:rPr/>
      </w:pPr>
      <w:r>
        <w:rPr>
          <w:rFonts w:cs="Times New Roman" w:ascii="Times New Roman" w:hAnsi="Times New Roman"/>
        </w:rPr>
        <w:t xml:space="preserve">- wykorzystują potencjał grupy do wspierania jej członków; </w:t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drażają do samooceny postępów w zachowaniu, nadzorują realizację obowiązku szkolnego; </w:t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mują osiągnięcia klasy i pojedynczych uczniów; </w:t>
      </w:r>
    </w:p>
    <w:p>
      <w:pPr>
        <w:pStyle w:val="Default"/>
        <w:spacing w:lineRule="auto" w:line="360"/>
        <w:ind w:left="142" w:hanging="142"/>
        <w:rPr/>
      </w:pPr>
      <w:r>
        <w:rPr>
          <w:rFonts w:cs="Times New Roman" w:ascii="Times New Roman" w:hAnsi="Times New Roman"/>
        </w:rPr>
        <w:t xml:space="preserve">- inspirują pracę zespołową w klasie oraz wspólnie oceniają stopień ich realizacji; </w:t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spółdziałają z nauczycielami uczącymi w klasie; </w:t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spółpracują z rodzicami; </w:t>
      </w:r>
    </w:p>
    <w:p>
      <w:pPr>
        <w:pStyle w:val="Default"/>
        <w:spacing w:lineRule="auto" w:line="360"/>
        <w:ind w:left="142" w:hanging="142"/>
        <w:rPr/>
      </w:pPr>
      <w:r>
        <w:rPr>
          <w:rFonts w:cs="Times New Roman" w:ascii="Times New Roman" w:hAnsi="Times New Roman"/>
        </w:rPr>
        <w:t xml:space="preserve">- współpracują z dyrekcją szkoły, pedagogiem, psychologiem i higienistką szkolną; </w:t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półdziałają z instytucjami pracującymi na rzecz dziecka.</w:t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</w:rPr>
        <w:t>Pedagog, pedagog specjalny, psycholog:</w:t>
      </w:r>
    </w:p>
    <w:p>
      <w:pPr>
        <w:pStyle w:val="Default"/>
        <w:spacing w:lineRule="auto" w:line="360"/>
        <w:ind w:left="142" w:hanging="142"/>
        <w:rPr/>
      </w:pPr>
      <w:r>
        <w:rPr>
          <w:rFonts w:cs="Times New Roman" w:ascii="Times New Roman" w:hAnsi="Times New Roman"/>
        </w:rPr>
        <w:t xml:space="preserve">- prowadzą badania i działania diagnostyczne uczniów, w tym diagnozują indywidualne potrzeby rozwojowe i edukacyjne oraz możliwości psychofizyczne uczniów w celu określenia przyczyn niepowodzeń edukacyjnych oraz wspierania mocnych stron uczniów; </w:t>
      </w:r>
    </w:p>
    <w:p>
      <w:pPr>
        <w:pStyle w:val="Default"/>
        <w:spacing w:lineRule="auto" w:line="360"/>
        <w:ind w:left="142" w:hanging="142"/>
        <w:rPr/>
      </w:pPr>
      <w:r>
        <w:rPr>
          <w:rFonts w:cs="Times New Roman" w:ascii="Times New Roman" w:hAnsi="Times New Roman"/>
        </w:rPr>
        <w:t xml:space="preserve">- diagnozują sytuacje wychowawcze w szkole w celu rozwiązywania problemów wychowawczych oraz wspierania rozwoju uczniów; </w:t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dzielają pomocy psychologiczno-pedagogicznej w formach odpowiednich do rozpoznanych potrzeb; </w:t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dejmują działania z zakresu problemów dzieci; </w:t>
      </w:r>
    </w:p>
    <w:p>
      <w:pPr>
        <w:pStyle w:val="Default"/>
        <w:spacing w:lineRule="auto" w:line="360"/>
        <w:ind w:left="142" w:hanging="142"/>
        <w:rPr/>
      </w:pPr>
      <w:r>
        <w:rPr>
          <w:rFonts w:cs="Times New Roman" w:ascii="Times New Roman" w:hAnsi="Times New Roman"/>
        </w:rPr>
        <w:t xml:space="preserve">- minimalizują skutki zaburzeń rozwojowych, zapobiegają zaburzeniom zachowania oraz inicjują różne formy pomocy w środowisku szkolnym i pozaszkolnym; </w:t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icjują i prowadzą działania mediacyjne i interwencyjne w sytuacjach kryzysowych; </w:t>
      </w:r>
    </w:p>
    <w:p>
      <w:pPr>
        <w:pStyle w:val="Default"/>
        <w:spacing w:lineRule="auto" w:line="360"/>
        <w:ind w:left="142" w:hanging="142"/>
        <w:rPr/>
      </w:pPr>
      <w:r>
        <w:rPr>
          <w:rFonts w:cs="Times New Roman" w:ascii="Times New Roman" w:hAnsi="Times New Roman"/>
        </w:rPr>
        <w:t xml:space="preserve">- pomagają rodzicom i nauczycielom w rozpoznawaniu i rozwijaniu indywidualnych możliwości, predyspozycji i uzdolnień uczniów; </w:t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spierają nauczycieli i innych specjalistów w udzielaniu pomocy psychologiczno-pedagogicznej. </w:t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półdziałają z instytucjami pracującymi na rzecz dziecka, policją, poradnią psychologiczno - pedagogiczną, sądami rodzinnymi.</w:t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467"/>
        <w:gridCol w:w="2269"/>
        <w:gridCol w:w="1843"/>
      </w:tblGrid>
      <w:tr>
        <w:trPr>
          <w:trHeight w:val="5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a i treści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 realizacj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powiedzialn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min </w:t>
            </w:r>
          </w:p>
        </w:tc>
      </w:tr>
      <w:tr>
        <w:trPr>
          <w:trHeight w:val="565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ZAR I: Wartości, normy, wzory zachowań.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. Zapoznanie dzieci   i młodzieży z Powszechną Deklaracją Praw Człowieka, Konwencją o Prawach Dzieck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ory do samorządu klasoweg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X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ory do samorządu szkolneg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owie SU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owie kl. 0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 2024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uczniów z Powszechną Deklaracją Praw Człowieka, Konwencją o Prawach Dzieck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opiekunowie SU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2. Uświadomienie granic wolności osobistej, możliwości lub konieczności rezygnacji z wolności osobistej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eks dobrego kolegi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mowy z uczniam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tworzenie kodeksu klasowego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tworzenie ogólnoszkolnego kodeksu dobrego koleg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iepewny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Rak - Murdzi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Słowiak - Babiak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ciele SU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X - X</w:t>
            </w:r>
          </w:p>
        </w:tc>
      </w:tr>
      <w:tr>
        <w:trPr>
          <w:trHeight w:val="1656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iwdziałanie agresji poprzez:</w:t>
            </w:r>
          </w:p>
          <w:p>
            <w:pPr>
              <w:pStyle w:val="Default"/>
              <w:ind w:left="175" w:hanging="175"/>
              <w:rPr/>
            </w:pPr>
            <w:r>
              <w:rPr>
                <w:rFonts w:cs="Times New Roman" w:ascii="Times New Roman" w:hAnsi="Times New Roman"/>
              </w:rPr>
              <w:t>- rozmowy indywidualne pedagodzy/ wychowawcy z  uczniami sprawiającymi problemy wychowawcze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pogadanki pedagogów/ wychowawców/ dyrekcj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iepewny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Rak - Murdzi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Słowiak - Babiak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g potrzeb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3. Uświadomienie więzi ze społecznością lokalną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ladami historii – poznanie miejsc związanych z historią środowiska lokalneg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Płatek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Bętk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g harmonogramu koła turystycznego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nanie środowiska lokalnego, zwyczajów i obyczajów naszego regionu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półpraca z organizacjami lokalnym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półpraca z GOK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półpraca z BCD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Gąsk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y rok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Współpraca z Dziennym Domen Seniora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kcja  „Świąteczny piernik dla seniora”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wspólne kolędowani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artki świąteczne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 „Wiewiórka”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K 0-3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rząd 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y rok</w:t>
            </w:r>
          </w:p>
        </w:tc>
      </w:tr>
      <w:tr>
        <w:trPr>
          <w:trHeight w:val="193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4. Kształtowanie potrzeby uczestnictwa w kulturze i właściwego zachowania się z uwzględnieniem sytuacji i miejsca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Konkursy artystyczne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konkursach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koncertach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prezentacja przez dzieci i młodzież umiejętności artystycznych podczas uroczystości szkolnych i środowiskowych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le przedmiotów artystycznych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planem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5. Rozwijanie zainteresowań i pasji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gier planszowych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1-3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Mroczk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semestr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dzień mitologiczny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Gąsk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Stępn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semestr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 recytatorski o tematyce patriotycznej „Strofy o Ojczyźnie”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Ekiert – Żółkiewicz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Mroczkowsk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Garboś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 le 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ołajkowy konkurs matematyczny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le matemat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I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Wspólne kolędowanie klas OP -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. OP 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I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rt świąteczny dla rodziców dzieci uczęszczających na świetlicę szkoln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Jaślar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. Kielar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/>
              <w:t>D.G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I/I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grywki podczas „Memoriału im. J. Macko”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Jaś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I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języka ojczystego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yktando dla klas IV – V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yktando dla klas VII – VII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Stępniak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Ma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 internetowy z j. angielskiego „The Big Challenge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275" w:hanging="2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jowska</w:t>
            </w:r>
          </w:p>
          <w:p>
            <w:pPr>
              <w:pStyle w:val="Default"/>
              <w:ind w:left="275" w:hanging="2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emenowi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 czytelniczy „Mistrz czytania 2024”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Ekiert – Żółkiewicz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Mroczkowsk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Garbo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 matematyczny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Folcik</w:t>
            </w:r>
          </w:p>
          <w:p>
            <w:pPr>
              <w:pStyle w:val="Default"/>
              <w:ind w:left="70"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Ekiert – Żółkiewi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 przyrodniczy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Małek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Garbo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trz skojarzeń lekturowych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Stępniak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Ma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e z leśnikiem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Szałankiewicz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OP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semestr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semestr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 talen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Jaślar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Mroczkowska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Ekiert – Żółkiewicz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Woźny - Ny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sportu szkolneg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le wych. fiz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y chemiczne – udział uczniów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M. Szałankiewi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godnie z ofertą         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y fizyczne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Filarowska - Kijowsk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Kornasiewi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zainteresowaniem uczniów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Konkurs „Balti”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Gą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ofertą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Ogólnopolski Turniej Wiedzy Pożarniczej „Młodzież zapobiega pożarom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asprzyk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. Pęc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ofertą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 „Powiatowy konkursu matematyczny dla uczniów szkół podstawowych supermatematyk.”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le matemat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g terminarza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Wirtualne potyczki ortograficzne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Małek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Stępn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ofertą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Spotkanie z podróżnikiem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Ziemia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ofertą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ody sportow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le wych. fiz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kalendarzem imprez sportowych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 „Mistrz j. angielskiego kl. IV”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275" w:hanging="2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jowska</w:t>
            </w:r>
          </w:p>
          <w:p>
            <w:pPr>
              <w:pStyle w:val="Default"/>
              <w:ind w:left="275" w:hanging="2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emenowicz</w:t>
            </w:r>
          </w:p>
          <w:p>
            <w:pPr>
              <w:pStyle w:val="Default"/>
              <w:ind w:left="275" w:hanging="2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Marcys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semestr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ń języków obcych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Kijowsk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emenowicz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Tabisz – Kocan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Bętkowsk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Marcys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semestr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Kostki Rubika – turniej szkolny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opiekunowie SU               kl. IV - 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semestr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e ze studentam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. kl. 8a, 8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miarę możliwości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 „Mistrz rachunków”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le matemat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miarę możliwości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Konkursy kuratoryjne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le przedmio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g planu KO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urtyna wyobraźni” - konkurs wiedzy        o teatrze i w przeglądzie teatralnym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Małek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Stępn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ofertą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Rozwijanie zainteresowań przyrodniczych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M. Szałankiewi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y rok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łko ortograficzne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275" w:hanging="2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kiert – Żółkiewicz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Mroczk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y rok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grafomotoryczne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318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jgier </w:t>
            </w:r>
          </w:p>
          <w:p>
            <w:pPr>
              <w:pStyle w:val="Default"/>
              <w:ind w:left="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. Ma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y rok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Karty Grabowskiego – kółko matematyczne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Ekiert – Żółkiewicz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Mroczk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y rok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ogólnorozwojowe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A. Garboś</w:t>
            </w:r>
          </w:p>
          <w:p>
            <w:pPr>
              <w:pStyle w:val="Default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Folc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y rok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Zajęcia z programowania „Balti”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Gą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y rok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„Gry z głową”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Gą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y rok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agowanie gazetki „Poliglota”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Bętkowsk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emenowicz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Kijowsk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Marcys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y rok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agowanie gazetki Papierowe SP Besk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Stępn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y rok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Zajęcia instrumentalno - wokalne, prezentacja umiejętności podczas uroczystości szkolnych i środowiskowych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. Pęc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y rok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o strzeleckie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aspr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y rok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niej strzeleck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aspr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semestr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umiejętności uczniów w ramach programu „Laboratoria przyszłości”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Szałankiewicz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. Pęcak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asprzyk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Gąsk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. 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y rok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6. Kształtowanie wrażliwości estetycznej dzieci i młodzieży z wykorzystaniem lektur i innych książek, kompetencji czytelniczych oraz upowszechnianie czytelnictwa wśród dzieci i młodzieży, promowanie wartościowej muzyki i filmów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lekcji bibliotecznych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l bibliot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g planu biblioteki</w:t>
            </w:r>
          </w:p>
        </w:tc>
      </w:tr>
      <w:tr>
        <w:trPr>
          <w:trHeight w:val="109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Promocja książek podczas lekcji bibliotecznych i indywidualnych rozmów z uczniam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l bibliot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y rok</w:t>
            </w:r>
          </w:p>
        </w:tc>
      </w:tr>
      <w:tr>
        <w:trPr>
          <w:trHeight w:val="1132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Promowanie wartości książki, filmów, muzyk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l muzyki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le j. polskiego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l bibliot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y rok</w:t>
            </w:r>
          </w:p>
        </w:tc>
      </w:tr>
      <w:tr>
        <w:trPr>
          <w:trHeight w:val="666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ienny wieczór filmowy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owie SU 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7. Organizowanie szkolnych imprez towarzyskich w celu kształcenia nawyku kulturalnego spędzania czasu wolnego, popularyzacja form alternatywnego spędzania czasu wolnego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eza klasowa z okazji „Dnia chłopaka”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X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owanie na ucznia – impreza klasow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wychowawcy klas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X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owe święto pieczonego ziemniaka – imprezy klasowe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wychowawcy OP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X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soła przerwa w rytmie muzyki i tańc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owie SU OP -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Pasowanie na przedszkolaka – impreza klasow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pluszowego misia – imprezy klasowe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wychowawcy OP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wychowawcy klas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eza klasowa „Mikołajki”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I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czapki Mikołaj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owie 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I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 bożonarodzeniowy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owie SU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I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a wigilijne w klasach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I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Babci i Dziadka – uroczystości klasowe i środowiskowe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. OP, 0,kl.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tanie wiosny – przemarsz ulicami naszej miejscowośc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OP -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 wielkanocny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owie 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Mamy – uroczystości klasowe i środowiskowe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. OP,0,kl.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rs – ostatnie wspólne spotkanie        klasy 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wychowawcy kl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ńczenie I etapu edukacyjneg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.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oteki charytatywne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owie PCK IV-VIII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owie SU IV- 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miarę możliwości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ieczki klasowe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miarę możliwości</w:t>
            </w:r>
          </w:p>
        </w:tc>
      </w:tr>
      <w:tr>
        <w:trPr>
          <w:trHeight w:val="43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SZAR II – Kształtowanie postaw społecznych i patriotycznych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ind w:left="34" w:hanging="34"/>
              <w:rPr/>
            </w:pPr>
            <w:r>
              <w:rPr>
                <w:rFonts w:cs="Times New Roman" w:ascii="Times New Roman" w:hAnsi="Times New Roman"/>
              </w:rPr>
              <w:t>Zrozumienie i przyjęcie przez młodzież konieczności postępowania etycznego, tolerancji oraz jej granic: potępianie dyskryminacji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ny Dzień Życzliwości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owie PCK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opiek. Klubu Wiewiórk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emenowicz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Jaślar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Słowiak - Bab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Pogadanki w klasach na temat granic wolności osobistej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y rok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tolerancj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ekunowie SU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wychow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g planu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ind w:left="34" w:hanging="34"/>
              <w:rPr/>
            </w:pPr>
            <w:r>
              <w:rPr>
                <w:rFonts w:cs="Times New Roman" w:ascii="Times New Roman" w:hAnsi="Times New Roman"/>
              </w:rPr>
              <w:t>Preorientacja zawodowa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ze szkolnictwem zawodowym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kcje z doradztwa zawodowego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spotkania z przedstawicielami szkół zawodowych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zd na Giełdę Szkó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dca zawodowy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. kl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g planu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Spotkanie z przedstawicielami różnych zawodów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. OP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g planu 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Spotkanie uczniów klasy 8 ze studentam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wychowawca klas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miarę możliwości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ind w:left="34" w:hanging="34"/>
              <w:rPr/>
            </w:pPr>
            <w:r>
              <w:rPr>
                <w:rFonts w:cs="Times New Roman" w:ascii="Times New Roman" w:hAnsi="Times New Roman"/>
              </w:rPr>
              <w:t>Rozwijanie poczucia przynależności do grupy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 zespołu klasowego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kcje wychowawcze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„Jak dbać o relacje w klasie”- zajęcia               z psychologiem w klasach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Słowiak - Babiak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X- X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skarpetki nie do pary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5" w:firstLine="14"/>
              <w:rPr/>
            </w:pPr>
            <w:r>
              <w:rPr>
                <w:rFonts w:cs="Times New Roman" w:ascii="Times New Roman" w:hAnsi="Times New Roman"/>
              </w:rPr>
              <w:t>A. Mroczkowska</w:t>
            </w:r>
          </w:p>
          <w:p>
            <w:pPr>
              <w:pStyle w:val="Default"/>
              <w:ind w:left="35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Pelczarska</w:t>
            </w:r>
          </w:p>
          <w:p>
            <w:pPr>
              <w:pStyle w:val="Default"/>
              <w:ind w:left="35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Iżowska</w:t>
            </w:r>
          </w:p>
          <w:p>
            <w:pPr>
              <w:pStyle w:val="Default"/>
              <w:ind w:left="35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Niemiec</w:t>
            </w:r>
          </w:p>
          <w:p>
            <w:pPr>
              <w:pStyle w:val="Default"/>
              <w:ind w:left="35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. Bula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Dzień świadomości autyzmu”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. Buland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Pelczarsk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Niemiec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Mroczkowsk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Rak – Murdzi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Słowiak - Babiak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K O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na jest najważniejsza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kurs plastyczn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cert dla rodziny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Jaślar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OP -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/VI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Nasza niepowtarzalna klasa – zadbajmy            o więzi”-  integracja zespołu klasowego.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OP-III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półrocze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kl. 3b ze Szkołą Podstawową             w Iwoniczu Zdroju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Garboś</w:t>
            </w:r>
          </w:p>
          <w:p>
            <w:pPr>
              <w:pStyle w:val="Default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 Kornasiewicz - Bą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y rok</w:t>
            </w:r>
          </w:p>
        </w:tc>
      </w:tr>
      <w:tr>
        <w:trPr>
          <w:trHeight w:val="4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Bezpieczny start”- integracja zespołu klasowego.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         kl. OP-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półrocze</w:t>
            </w:r>
          </w:p>
        </w:tc>
      </w:tr>
      <w:tr>
        <w:trPr>
          <w:trHeight w:val="31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ind w:left="34" w:hanging="34"/>
              <w:rPr/>
            </w:pPr>
            <w:r>
              <w:rPr>
                <w:rFonts w:cs="Times New Roman" w:ascii="Times New Roman" w:hAnsi="Times New Roman"/>
              </w:rPr>
              <w:t>Uwrażliwienie na różne obszary ludzkich problemów i potrzeb, krzewienie potrzeby udzielania pomocy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Dzień walki z dyskryminacją osób niepełnosprawnych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. Buland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Pelczarsk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Niem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I</w:t>
            </w:r>
          </w:p>
        </w:tc>
      </w:tr>
      <w:tr>
        <w:trPr>
          <w:trHeight w:val="55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Zachęcanie uczniów do udziału w zbiórkach surowców wtórnych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g potrzeb</w:t>
            </w:r>
          </w:p>
        </w:tc>
      </w:tr>
      <w:tr>
        <w:trPr>
          <w:trHeight w:val="55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ęcanie uczniów do udziału w akcjach charytatywnych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owie PCK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owie SU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g potrzeb</w:t>
            </w:r>
          </w:p>
        </w:tc>
      </w:tr>
      <w:tr>
        <w:trPr>
          <w:trHeight w:val="55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 uczniów ze specjalnymi potrzebami z zespołem klasowym i społecznością szkoln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iepewny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Rak - Murdzi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Słowiak - Bab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y rok</w:t>
            </w:r>
          </w:p>
        </w:tc>
      </w:tr>
      <w:tr>
        <w:trPr>
          <w:trHeight w:val="55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Uczenie właściwego pojęcia tolerancji, odwagi w reagowaniu na niesprawiedliwość, krzywdę drugiego człowiek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chowawc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iepewny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Rak - Murdzi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Słowiak - Bab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>
          <w:trHeight w:val="55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ączenie uczniów z zagranicy do zajęć dodatkowych, integracja z zespołem klasowym i społecznością szkoln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y rok</w:t>
            </w:r>
          </w:p>
        </w:tc>
      </w:tr>
      <w:tr>
        <w:trPr>
          <w:trHeight w:val="55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charytatywna, wolontariat szkolny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owie P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y rok</w:t>
            </w:r>
          </w:p>
        </w:tc>
      </w:tr>
      <w:tr>
        <w:trPr>
          <w:trHeight w:val="31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ind w:left="34" w:hanging="34"/>
              <w:rPr/>
            </w:pPr>
            <w:r>
              <w:rPr>
                <w:rFonts w:cs="Times New Roman" w:ascii="Times New Roman" w:hAnsi="Times New Roman"/>
              </w:rPr>
              <w:t xml:space="preserve">Wychowanie do wartości i kształtowanie patriotycznych postaw uczniów.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ica KEN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pel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gadanki w klasa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Małek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. Stępn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31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 pieśni legionowych/ patriotycznych dla klas IV-V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Bętkowsk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Ma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</w:p>
        </w:tc>
      </w:tr>
      <w:tr>
        <w:trPr>
          <w:trHeight w:val="31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Święto Odzyskania Niepodległości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Bętkowsk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iepewny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. Pęc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</w:p>
        </w:tc>
      </w:tr>
      <w:tr>
        <w:trPr>
          <w:trHeight w:val="31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lenie konstytucji 3 Maja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pel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azetki w klasach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Gąsk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Pelczar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</w:tr>
      <w:tr>
        <w:trPr>
          <w:trHeight w:val="31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BohaterOn – włącz historię. Udział                    w  ogólnopolskiej kampanii historycznej            o powstaniu warszawskim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jowska</w:t>
            </w:r>
          </w:p>
          <w:p>
            <w:pPr>
              <w:pStyle w:val="Default"/>
              <w:ind w:left="360" w:hanging="3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 Ga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X/X</w:t>
            </w:r>
          </w:p>
        </w:tc>
      </w:tr>
      <w:tr>
        <w:trPr>
          <w:trHeight w:val="31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z patronami roku m. in. S. Żeromski, A. Słonimski, O. Boznańska,               F. Duszeńki, gen. K. Sosnkowski, bohaterowie z Katynia, Miednoje, Charkowa, Bykowni i in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l histori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le j. polskiego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przypadającymi rocznicami</w:t>
            </w:r>
          </w:p>
        </w:tc>
      </w:tr>
      <w:tr>
        <w:trPr>
          <w:trHeight w:val="31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dorobku kulturowego Europy, wykształcenie postawy tolerancji i szacunku dla innych narodów, kultur, religii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Współpracy ze szkołą w Słowacj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Tworzydło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y rok</w:t>
            </w:r>
          </w:p>
        </w:tc>
      </w:tr>
      <w:tr>
        <w:trPr>
          <w:trHeight w:val="31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SZAR III – Zdrowie – edukacja zdrowotn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Rozwijanie właściwej postawy wobec zdrowia i życia jako największej wartości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towy dzień mycia rąk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opiekunowie PCK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higienistka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wychow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828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9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eźba warzyw i owoców - konkurs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 Mroczkowsk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. OP -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9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żby ratownicze oczami dziecka – konkurs plastyczny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 „Wiewiórk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</w:tr>
      <w:tr>
        <w:trPr>
          <w:trHeight w:val="27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9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S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le wych. fi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kalendarzem imprez sportowych</w:t>
            </w:r>
          </w:p>
        </w:tc>
      </w:tr>
      <w:tr>
        <w:trPr>
          <w:trHeight w:val="27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9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e w klasach z higienistką szkoln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dło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wychowawcy OP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y rok</w:t>
            </w:r>
          </w:p>
        </w:tc>
      </w:tr>
      <w:tr>
        <w:trPr>
          <w:trHeight w:val="27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9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e w klasach ze stomatologiem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owie P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sem.</w:t>
            </w:r>
          </w:p>
        </w:tc>
      </w:tr>
      <w:tr>
        <w:trPr>
          <w:trHeight w:val="27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9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e w klasach z kosmetyczk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owie P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sem.</w:t>
            </w:r>
          </w:p>
        </w:tc>
      </w:tr>
      <w:tr>
        <w:trPr>
          <w:trHeight w:val="27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9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Na tropie zdrowego odżywiania”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Szałankiewi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y rok</w:t>
            </w:r>
          </w:p>
        </w:tc>
      </w:tr>
      <w:tr>
        <w:trPr>
          <w:trHeight w:val="27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9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wsza pomoc, pokaz pierwszej pomocy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 P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semestr</w:t>
            </w:r>
          </w:p>
        </w:tc>
      </w:tr>
      <w:tr>
        <w:trPr>
          <w:trHeight w:val="31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9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aktyka zaburzeń jedzenia. – spotkanie z dietetykiem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opiekunowie PCK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Szałankiewicz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. OP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semestr</w:t>
            </w:r>
          </w:p>
        </w:tc>
      </w:tr>
      <w:tr>
        <w:trPr>
          <w:trHeight w:val="31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9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polski program drogowy ABC – spotkanie z pracownikiem WORD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 „Wiewiórk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semesrt</w:t>
            </w:r>
          </w:p>
        </w:tc>
      </w:tr>
      <w:tr>
        <w:trPr>
          <w:trHeight w:val="31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9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wie psychiczne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azetk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gadanki w wybranych klasach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Słowiak - Babiak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31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9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mózgu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azetk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gadanki w klasach 2 i 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Słowiak - Babiak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</w:tr>
      <w:tr>
        <w:trPr>
          <w:trHeight w:val="636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Kształtowanie świadomości dotyczących wykorzystania ruchu w życiu człowieka jako skutecznego sposobu dbania o zdrowie.</w:t>
            </w:r>
          </w:p>
          <w:p>
            <w:pPr>
              <w:pStyle w:val="Default"/>
              <w:ind w:lef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sportowe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le wych. fiz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wych. OP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y rok</w:t>
            </w:r>
          </w:p>
        </w:tc>
      </w:tr>
      <w:tr>
        <w:trPr>
          <w:trHeight w:val="31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9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i lekcje w terenie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le wych. fiz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wych. OP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y rok</w:t>
            </w:r>
          </w:p>
        </w:tc>
      </w:tr>
      <w:tr>
        <w:trPr>
          <w:trHeight w:val="31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9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cery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wychowawcy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wych. OP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miarę możliwości</w:t>
            </w:r>
          </w:p>
        </w:tc>
      </w:tr>
      <w:tr>
        <w:trPr>
          <w:trHeight w:val="31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9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y na świeżym powietrzu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wychowawcy OP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miarę możliwości</w:t>
            </w:r>
          </w:p>
        </w:tc>
      </w:tr>
      <w:tr>
        <w:trPr>
          <w:trHeight w:val="455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Kształtowanie postaw poszukiwania pomocy oraz porad w sytuacjach  trudnych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pania informacyjn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opiekunowie 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y rok</w:t>
            </w:r>
          </w:p>
        </w:tc>
      </w:tr>
      <w:tr>
        <w:trPr>
          <w:trHeight w:val="31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a z pedagogami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mowy indywidualn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gadanki z uczniam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mowy z rodzicam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iepewny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Rak - Murdzi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y rok</w:t>
            </w:r>
          </w:p>
        </w:tc>
      </w:tr>
      <w:tr>
        <w:trPr>
          <w:trHeight w:val="31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Spotkania z psychologiem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mowy indywidualn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gadanki z uczniam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mowy z rodzicam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Słowiak - Babiak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y rok</w:t>
            </w:r>
          </w:p>
        </w:tc>
      </w:tr>
      <w:tr>
        <w:trPr>
          <w:trHeight w:val="31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Jak radzić sobie ze stresem przed egzaminem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jęcia z uczniami kl. 8a, 8b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gadank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Słowiak - Babiak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/V</w:t>
            </w:r>
          </w:p>
        </w:tc>
      </w:tr>
      <w:tr>
        <w:trPr>
          <w:trHeight w:val="31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SZAR IV – Bezpieczeństwo – profilaktyka zachowań ryzykownych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.Rozwijanie umiejętności radzenia sobie z własnymi negatywnymi emocjami oraz z zachowaniem agresywnym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Udział w uczniów w zajęciach profilaktycznych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iepewny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Rak - Murdzi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Słowiak - Babiak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miarę możliwości</w:t>
            </w:r>
          </w:p>
        </w:tc>
      </w:tr>
      <w:tr>
        <w:trPr>
          <w:trHeight w:val="31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Ekspresja emocjonalna – rozwój umiejętności wyrażania siebie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l muz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g planu</w:t>
            </w:r>
          </w:p>
        </w:tc>
      </w:tr>
      <w:tr>
        <w:trPr>
          <w:trHeight w:val="31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Nie krzywdź słowem – słowo ma moc” - profilaktyka werbalnych zachowań przemocowych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le reli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g planu</w:t>
            </w:r>
          </w:p>
        </w:tc>
      </w:tr>
      <w:tr>
        <w:trPr>
          <w:trHeight w:val="31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ocjonalne odkrycia – „Nauczanie uczuć”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ykliczne zajęcia w kl. 2a, kl. 2b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Rak - Murdzi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y rok</w:t>
            </w:r>
          </w:p>
        </w:tc>
      </w:tr>
      <w:tr>
        <w:trPr>
          <w:trHeight w:val="31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Co to są emocje?” – zajęcia w kl. 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Słowiak - Bab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semestr</w:t>
            </w:r>
          </w:p>
        </w:tc>
      </w:tr>
      <w:tr>
        <w:trPr>
          <w:trHeight w:val="31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Jak mogę sobie poradzić z własną złością           i agresją?” – pogadanki w klasach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iepewny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Rak - Murdzi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Słowiak - Babiak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g potrzeb</w:t>
            </w:r>
          </w:p>
        </w:tc>
      </w:tr>
      <w:tr>
        <w:trPr>
          <w:trHeight w:val="31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iwdziałajmy przemocy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azetk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jęcia z uczniami w wybranych klasach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Słowiak - Babiak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</w:p>
        </w:tc>
      </w:tr>
      <w:tr>
        <w:trPr>
          <w:trHeight w:val="626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2.Uświadomienie zagrożeń wynikających z korzystania z nowoczesnych technologii informacyjnych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avoir - vivre w Internecie – czyli Net etykieta”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wychowawcy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le informat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g planu</w:t>
            </w:r>
          </w:p>
        </w:tc>
      </w:tr>
      <w:tr>
        <w:trPr>
          <w:trHeight w:val="31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9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edia społecznościowe – jak ich użyć mądrze?” – profilaktyka nadużyć w Internecie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wychowawcy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g planu</w:t>
            </w:r>
          </w:p>
        </w:tc>
      </w:tr>
      <w:tr>
        <w:trPr>
          <w:trHeight w:val="31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9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Cyberostrożność”- promocja świadomego i odpowiedzialnego korzystania z Internetu”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le informat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g planu</w:t>
            </w:r>
          </w:p>
        </w:tc>
      </w:tr>
      <w:tr>
        <w:trPr>
          <w:trHeight w:val="828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9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lease, don’t hate” – profilaktyka bezpiecznych zachowań w sieci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niesienie się do zjawiska „hejtu”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określenie różnic między konstruktywną krytyką a „hejtem”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uświadomienie potrzeby dbania o dobre relacje w sieci i poza ni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Rak - Murdz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g planu wdż</w:t>
            </w:r>
          </w:p>
        </w:tc>
      </w:tr>
      <w:tr>
        <w:trPr>
          <w:trHeight w:val="828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9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ożenie w Internecie z uwzględnieniem mediów społecznościowych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azetk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jęcia z uczniami kl. 8a, 8b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gadanki z uczniam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Słowiak - Babiak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semestr</w:t>
            </w:r>
          </w:p>
        </w:tc>
      </w:tr>
      <w:tr>
        <w:trPr>
          <w:trHeight w:val="31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3.Propagowanie wiedzy na temat prawnych i moralnych skutków posiadania, zażywania i rozpowszechniania środków psychoaktywnych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Narkotyki i problem uzależnień” – lekcja w klasach VIII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owie P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I</w:t>
            </w:r>
          </w:p>
        </w:tc>
      </w:tr>
      <w:tr>
        <w:trPr>
          <w:trHeight w:val="636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Nie pal przy mnie proszę” – pogadanki, filmy edukacyjne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OP -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semestr</w:t>
            </w:r>
          </w:p>
        </w:tc>
      </w:tr>
      <w:tr>
        <w:trPr>
          <w:trHeight w:val="31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Nikotyna, alkohol – używki, które wyrządzają krzywdę.” – zajęcia z uczniami kl.VI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Rak - Murdz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g planu wdż</w:t>
            </w:r>
          </w:p>
        </w:tc>
      </w:tr>
      <w:tr>
        <w:trPr>
          <w:trHeight w:val="31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4. Wzmocnienie bezpieczeństwa uczniów ze szczególnym uwzględnieniem uczniów ze specjalnymi potrzebami edukacyjnymi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Zasady pobytu rodziców i  osób trzecich na terenie szkoły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talenie wytycznych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formacja na stronie szkoły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zapoznanie uczniów i rodziców z proceduram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dyrekcja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wychow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X</w:t>
            </w:r>
          </w:p>
        </w:tc>
      </w:tr>
      <w:tr>
        <w:trPr>
          <w:trHeight w:val="31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Czuję się bezpiecznie w szkole”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mowy indywidualne z uczniami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kiet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gadanki w klasach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mowy z rodzicami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współpraca z rodzicami uczniów o specjalnych potrzebach edukacyjnych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moc psychologiczno – pedagogiczn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iepewny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Rak - Murdzi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Słowiak - Babiak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pp-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y rok</w:t>
            </w:r>
          </w:p>
        </w:tc>
      </w:tr>
      <w:tr>
        <w:trPr>
          <w:trHeight w:val="31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żury na korytarzach szkolnych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racanie uwagi na zachowanie uczniów,</w:t>
            </w:r>
          </w:p>
          <w:p>
            <w:pPr>
              <w:pStyle w:val="Default"/>
              <w:ind w:left="249" w:hanging="249"/>
              <w:rPr/>
            </w:pPr>
            <w:r>
              <w:rPr>
                <w:rFonts w:cs="Times New Roman" w:ascii="Times New Roman" w:hAnsi="Times New Roman"/>
              </w:rPr>
              <w:t>- konsekwentne reagowanie na łamanieprzyjętych zasad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półpraca z rodzicam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le dyżurujący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y rok</w:t>
            </w:r>
          </w:p>
        </w:tc>
      </w:tr>
      <w:tr>
        <w:trPr>
          <w:trHeight w:val="31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Promowanie wiedzy na temat bezpiecznego poruszania się na drodze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e z policjantem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OP -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X - X</w:t>
            </w:r>
          </w:p>
        </w:tc>
      </w:tr>
      <w:tr>
        <w:trPr>
          <w:trHeight w:val="31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i dotyczące zasad bezpiecznego poruszania się na drodze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OP -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podstawą programową</w:t>
            </w:r>
          </w:p>
        </w:tc>
      </w:tr>
      <w:tr>
        <w:trPr>
          <w:trHeight w:val="31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gowe ABC – zapoznanie z zasadami bezpiecznego poruszania się na drodze – lekcja w terenie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owie PCK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OP -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semestr</w:t>
            </w:r>
          </w:p>
        </w:tc>
      </w:tr>
      <w:tr>
        <w:trPr>
          <w:trHeight w:val="31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rowerow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aspr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g planu</w:t>
            </w:r>
          </w:p>
        </w:tc>
      </w:tr>
    </w:tbl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WALUACJA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ustaleniu czy realizowany program przynosi oczekiwane efekty, niezbędna jest jego ewaluacja. Efekty działań wychowawczo – profilaktycznych będą monitorowane na bieżąco. Kontrolowany będzie zarówno przebieg procesu, jak i osiągnięte wyniki. </w:t>
      </w:r>
    </w:p>
    <w:p>
      <w:pPr>
        <w:pStyle w:val="Default"/>
        <w:spacing w:lineRule="auto" w:line="360"/>
        <w:ind w:firstLine="708"/>
        <w:rPr/>
      </w:pPr>
      <w:r>
        <w:rPr>
          <w:rFonts w:cs="Times New Roman" w:ascii="Times New Roman" w:hAnsi="Times New Roman"/>
        </w:rPr>
        <w:t xml:space="preserve">W tym celu: </w:t>
      </w:r>
    </w:p>
    <w:p>
      <w:pPr>
        <w:pStyle w:val="Normal"/>
        <w:autoSpaceDE w:val="false"/>
        <w:spacing w:lineRule="auto" w:line="360"/>
        <w:ind w:left="1080" w:hanging="360"/>
        <w:rPr/>
      </w:pPr>
      <w:r>
        <w:rPr>
          <w:color w:val="000000"/>
          <w:sz w:val="24"/>
          <w:szCs w:val="24"/>
        </w:rPr>
        <w:t xml:space="preserve">- będzie prowadzona obserwacja uczniów w różnych sytuacjach szkolnych; </w:t>
      </w:r>
    </w:p>
    <w:p>
      <w:pPr>
        <w:pStyle w:val="Normal"/>
        <w:autoSpaceDE w:val="false"/>
        <w:spacing w:lineRule="auto" w:line="360"/>
        <w:ind w:left="1080" w:hanging="360"/>
        <w:rPr/>
      </w:pPr>
      <w:r>
        <w:rPr>
          <w:color w:val="000000"/>
          <w:sz w:val="24"/>
          <w:szCs w:val="24"/>
        </w:rPr>
        <w:t xml:space="preserve">- będą prowadzone rozmowy z nauczycielami, uczniami, rodzicami; </w:t>
      </w:r>
    </w:p>
    <w:p>
      <w:pPr>
        <w:pStyle w:val="Normal"/>
        <w:autoSpaceDE w:val="false"/>
        <w:spacing w:lineRule="auto" w:line="360"/>
        <w:ind w:left="1080" w:hanging="360"/>
        <w:rPr/>
      </w:pPr>
      <w:r>
        <w:rPr>
          <w:color w:val="000000"/>
          <w:sz w:val="24"/>
          <w:szCs w:val="24"/>
        </w:rPr>
        <w:t xml:space="preserve">- będzie dokonywana analiza dokumentacji; </w:t>
      </w:r>
    </w:p>
    <w:p>
      <w:pPr>
        <w:pStyle w:val="Normal"/>
        <w:autoSpaceDE w:val="false"/>
        <w:spacing w:lineRule="auto" w:line="360"/>
        <w:ind w:left="1080" w:hanging="360"/>
        <w:rPr/>
      </w:pPr>
      <w:r>
        <w:rPr>
          <w:color w:val="000000"/>
          <w:sz w:val="24"/>
          <w:szCs w:val="24"/>
        </w:rPr>
        <w:t xml:space="preserve">- będą przeprowadzane ankiety i wywiady. </w:t>
      </w:r>
    </w:p>
    <w:p>
      <w:pPr>
        <w:pStyle w:val="Default"/>
        <w:spacing w:lineRule="auto" w:line="36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roces powinien być kontrolowany na bieżąco, a uzyskane informacje </w:t>
      </w:r>
      <w:r>
        <w:rPr>
          <w:rFonts w:cs="Times New Roman" w:ascii="Times New Roman" w:hAnsi="Times New Roman"/>
          <w:color w:val="000000"/>
        </w:rPr>
        <w:t>wykorzystywane do modyfikacji programu (jeżeli wystąpi taka potrzeba). Ewaluacja wyników przeprowadzana będzie pod koniec semestru i każdego roku szkolnego, i zostaną opracowane wnioski do pracy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rzędzia ewaluacji: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 w:before="0" w:after="77"/>
        <w:rPr/>
      </w:pPr>
      <w:r>
        <w:rPr>
          <w:rFonts w:cs="Times New Roman" w:ascii="Times New Roman" w:hAnsi="Times New Roman"/>
        </w:rPr>
        <w:t xml:space="preserve">- Ankieta; </w:t>
      </w:r>
    </w:p>
    <w:p>
      <w:pPr>
        <w:pStyle w:val="Default"/>
        <w:spacing w:lineRule="auto" w:line="360" w:before="0" w:after="77"/>
        <w:rPr/>
      </w:pPr>
      <w:r>
        <w:rPr>
          <w:rFonts w:cs="Times New Roman" w:ascii="Times New Roman" w:hAnsi="Times New Roman"/>
        </w:rPr>
        <w:t xml:space="preserve">- Analiza trudności wychowawczych  na podstawie danych zebranych od nauczycieli, wychowawców klas, rodziców i uczniów; </w:t>
      </w:r>
    </w:p>
    <w:p>
      <w:pPr>
        <w:pStyle w:val="Default"/>
        <w:spacing w:lineRule="auto" w:line="360" w:before="0" w:after="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naliza dokumentów; </w:t>
      </w:r>
    </w:p>
    <w:p>
      <w:pPr>
        <w:pStyle w:val="Default"/>
        <w:spacing w:lineRule="auto" w:line="360" w:before="0" w:after="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bserwacje;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- Wywiady z uczniami, rodzicami i nauczycielami;</w:t>
      </w:r>
    </w:p>
    <w:p>
      <w:pPr>
        <w:pStyle w:val="Default"/>
        <w:spacing w:lineRule="auto" w:line="360" w:before="0" w:after="77"/>
        <w:rPr/>
      </w:pPr>
      <w:r>
        <w:rPr>
          <w:rFonts w:cs="Times New Roman" w:ascii="Times New Roman" w:hAnsi="Times New Roman"/>
        </w:rPr>
        <w:t>- Sprawozdania z realizacji Programów Wychowawczo-Profilaktycznych klas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lenia końcowe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Za realizację Programu Wychowawczo-Profilaktycznego szkoły odpowiedzialni są wszyscy pracownicy szkoły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Szkoły czuwa nad prawidłowością jego realizacji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Program Wychowawczo-Profilaktyczny Szkoły może być modyfikowany w trakcie realizacji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ten podlega monitorowaniu i ewaluacji.</w:t>
      </w:r>
    </w:p>
    <w:sectPr>
      <w:type w:val="nextPage"/>
      <w:pgSz w:w="11906" w:h="16838"/>
      <w:pgMar w:left="851" w:right="567" w:gutter="0" w:header="0" w:top="907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enguiat Frisky CE ATT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2" w:color="000000" w:shadow="1"/>
        <w:left w:val="single" w:sz="18" w:space="2" w:color="000000" w:shadow="1"/>
        <w:bottom w:val="single" w:sz="18" w:space="2" w:color="000000" w:shadow="1"/>
        <w:right w:val="single" w:sz="18" w:space="2" w:color="000000" w:shadow="1"/>
      </w:pBdr>
      <w:ind w:right="397" w:hanging="0"/>
      <w:outlineLvl w:val="0"/>
    </w:pPr>
    <w:rPr>
      <w:rFonts w:ascii="Bookman Old Style" w:hAnsi="Bookman Old Style" w:cs="Bookman Old Style"/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Bookman Old Style"/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-57" w:right="-57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Kkursywa">
    <w:name w:val="kkursywa"/>
    <w:basedOn w:val="Domylnaczcionkaakapitu"/>
    <w:qFormat/>
    <w:rPr/>
  </w:style>
  <w:style w:type="character" w:styleId="TytuZnak">
    <w:name w:val="Tytuł Znak"/>
    <w:qFormat/>
    <w:rPr>
      <w:rFonts w:ascii="Arial Narrow" w:hAnsi="Arial Narrow" w:cs="Arial Narrow"/>
      <w:b/>
      <w:bCs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8" w:hanging="228"/>
      <w:jc w:val="both"/>
    </w:pPr>
    <w:rPr>
      <w:rFonts w:ascii="Bookman Old Style" w:hAnsi="Bookman Old Style" w:cs="Bookman Old Style"/>
      <w:b/>
      <w:sz w:val="24"/>
    </w:rPr>
  </w:style>
  <w:style w:type="paragraph" w:styleId="Tekstpodstawowywcity2">
    <w:name w:val="Tekst podstawowy wcięty 2"/>
    <w:basedOn w:val="Normal"/>
    <w:qFormat/>
    <w:pPr>
      <w:ind w:left="228" w:hanging="228"/>
      <w:jc w:val="both"/>
    </w:pPr>
    <w:rPr>
      <w:rFonts w:ascii="Bookman Old Style" w:hAnsi="Bookman Old Style" w:cs="Bookman Old Style"/>
      <w:i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">
    <w:name w:val="Tekst blokowy"/>
    <w:basedOn w:val="Normal"/>
    <w:qFormat/>
    <w:pPr>
      <w:ind w:left="709" w:right="227" w:hanging="709"/>
      <w:jc w:val="both"/>
    </w:pPr>
    <w:rPr>
      <w:rFonts w:ascii="Bookman Old Style" w:hAnsi="Bookman Old Style" w:cs="Bookman Old Style"/>
      <w:b/>
      <w:sz w:val="28"/>
    </w:rPr>
  </w:style>
  <w:style w:type="paragraph" w:styleId="Tekstpodstawowywcity3">
    <w:name w:val="Tekst podstawowy wcięty 3"/>
    <w:basedOn w:val="Normal"/>
    <w:qFormat/>
    <w:pPr>
      <w:ind w:left="1418" w:hanging="851"/>
      <w:jc w:val="center"/>
    </w:pPr>
    <w:rPr>
      <w:rFonts w:ascii="Bookman Old Style" w:hAnsi="Bookman Old Style" w:cs="Bookman Old Style"/>
      <w:b/>
      <w:sz w:val="28"/>
    </w:rPr>
  </w:style>
  <w:style w:type="paragraph" w:styleId="Footnote">
    <w:name w:val="Footnote Text"/>
    <w:basedOn w:val="Normal"/>
    <w:pPr/>
    <w:rPr>
      <w:rFonts w:ascii="Bookman Old Style" w:hAnsi="Bookman Old Style" w:cs="Bookman Old Style"/>
    </w:rPr>
  </w:style>
  <w:style w:type="paragraph" w:styleId="Tekstpodstawowy3">
    <w:name w:val="Tekst podstawowy 3"/>
    <w:basedOn w:val="Normal"/>
    <w:qFormat/>
    <w:pPr>
      <w:pBdr>
        <w:top w:val="single" w:sz="12" w:space="5" w:color="000000" w:shadow="1"/>
        <w:left w:val="single" w:sz="12" w:space="5" w:color="000000" w:shadow="1"/>
        <w:bottom w:val="single" w:sz="12" w:space="5" w:color="000000" w:shadow="1"/>
        <w:right w:val="single" w:sz="12" w:space="5" w:color="000000" w:shadow="1"/>
      </w:pBdr>
      <w:jc w:val="both"/>
    </w:pPr>
    <w:rPr>
      <w:rFonts w:ascii="Benguiat Frisky CE ATT" w:hAnsi="Benguiat Frisky CE ATT" w:cs="Benguiat Frisky CE ATT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znrodzaktutznustawalubrozporzdzenieiorganwydajcy">
    <w:name w:val="oznrodzaktutznustawalubrozporzdzenieiorganwydajcy"/>
    <w:basedOn w:val="Normal"/>
    <w:qFormat/>
    <w:pPr>
      <w:spacing w:before="280" w:after="280"/>
    </w:pPr>
    <w:rPr>
      <w:sz w:val="24"/>
      <w:szCs w:val="24"/>
    </w:rPr>
  </w:style>
  <w:style w:type="paragraph" w:styleId="Dataaktudatauchwalenialubwydaniaaktu">
    <w:name w:val="dataaktudatauchwalenialubwydaniaaktu"/>
    <w:basedOn w:val="Normal"/>
    <w:qFormat/>
    <w:pPr>
      <w:spacing w:before="280" w:after="280"/>
    </w:pPr>
    <w:rPr>
      <w:sz w:val="24"/>
      <w:szCs w:val="24"/>
    </w:rPr>
  </w:style>
  <w:style w:type="paragraph" w:styleId="Tytuaktuprzedmiotregulacjiustawylubrozporzdzenia">
    <w:name w:val="tytuaktuprzedmiotregulacjiustawylubrozporzdzenia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1:00Z</dcterms:created>
  <dc:creator>Zbyszek</dc:creator>
  <dc:description/>
  <cp:keywords/>
  <dc:language>en-US</dc:language>
  <cp:lastModifiedBy>Windows User</cp:lastModifiedBy>
  <cp:lastPrinted>2024-08-29T08:48:00Z</cp:lastPrinted>
  <dcterms:modified xsi:type="dcterms:W3CDTF">2024-09-13T07:31:00Z</dcterms:modified>
  <cp:revision>2</cp:revision>
  <dc:subject/>
  <dc:title>Zadania wychowawczo-dydaktyczne gimnazjum 2007/2008</dc:title>
</cp:coreProperties>
</file>